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t>Rückreise von Vogelgrün nach Grenzach:</w:t>
      </w:r>
    </w:p>
    <w:p>
      <w:pPr>
        <w:pStyle w:val="Normal"/>
        <w:rPr>
          <w:lang w:val="de-CH"/>
        </w:rPr>
      </w:pPr>
      <w:r>
        <w:rPr>
          <w:lang w:val="de-CH"/>
        </w:rPr>
        <w:t>Nach einem Tag Ruhepause im Hafen Fuchs, Abfahrt zur Schleuse um 6:20 . mit dem nächsten Frachter Ausfahrt von der Schleuse Vogelgrün um 7:00.</w:t>
      </w:r>
    </w:p>
    <w:p>
      <w:pPr>
        <w:pStyle w:val="Normal"/>
        <w:rPr>
          <w:lang w:val="de-CH"/>
        </w:rPr>
      </w:pPr>
      <w:r>
        <w:rPr>
          <w:lang w:val="de-CH"/>
        </w:rPr>
        <w:t>Kurz vor 9 Uhr konnte ich die Schleuse Fessenheim alleine passieren, Ausfahrt um 09:15.</w:t>
      </w:r>
    </w:p>
    <w:p>
      <w:pPr>
        <w:pStyle w:val="Normal"/>
        <w:rPr>
          <w:lang w:val="de-CH"/>
        </w:rPr>
      </w:pPr>
      <w:r>
        <w:rPr>
          <w:lang w:val="de-CH"/>
        </w:rPr>
        <w:t>Um 12 Uhr bediente mich die Schleuse Otmarsheim. Oberwasser, Strömung  im Kanal immer noch ca. 5-6 km/h.</w:t>
      </w:r>
    </w:p>
    <w:p>
      <w:pPr>
        <w:pStyle w:val="Normal"/>
        <w:rPr/>
      </w:pPr>
      <w:r>
        <w:rPr>
          <w:lang w:val="de-CH"/>
        </w:rPr>
        <w:t>14:20 Einfahrt in Kembs, Dauer des Hochhebens : 20 Minuten.  Motordrehzahl bei 10km/h = 1000 UpM.</w:t>
      </w:r>
    </w:p>
    <w:p>
      <w:pPr>
        <w:pStyle w:val="Normal"/>
        <w:rPr>
          <w:lang w:val="de-CH"/>
        </w:rPr>
      </w:pPr>
      <w:r>
        <w:rPr>
          <w:lang w:val="de-CH"/>
        </w:rPr>
        <w:t>16 Uhr bei der Fussgängerbrücke mit 1400 UpM.  Weiter bis zur 3-Rosenbrücke um 16:30,  St. Johanniterbrücke, dann war da ein tiefer Ton eines Schiffes hinter mir, das sich als Rheinstern entpuppte. Scharfe Kurve Richtung Kleinbasler Ufer, denn die Rheinstern wollte an der Schifflände anlegen…</w:t>
      </w:r>
    </w:p>
    <w:p>
      <w:pPr>
        <w:pStyle w:val="Normal"/>
        <w:rPr>
          <w:lang w:val="de-CH"/>
        </w:rPr>
      </w:pPr>
      <w:r>
        <w:rPr>
          <w:lang w:val="de-CH"/>
        </w:rPr>
        <w:t>Unter der Mittleren Brücke musste ich etwas Gas geben, um die vorgeschriebenen 5 km/h gegenüber dem Land einhalten konnte. Unter der Autobahnbrücke erreichte mein Schiff die Rumpfgeschwindigkeit von 15 km/h im Wasser, zum Land waren es knapp 4,5 km/h….</w:t>
      </w:r>
    </w:p>
    <w:p>
      <w:pPr>
        <w:pStyle w:val="Normal"/>
        <w:rPr>
          <w:lang w:val="de-CH"/>
        </w:rPr>
      </w:pPr>
      <w:r>
        <w:rPr>
          <w:lang w:val="de-CH"/>
        </w:rPr>
        <w:t>Endlich im Unterwasser der Schleuse Birsfelden, weg vom Gas, Anmelden und abwarten auf die Schleusung.</w:t>
      </w:r>
    </w:p>
    <w:p>
      <w:pPr>
        <w:pStyle w:val="Normal"/>
        <w:rPr/>
      </w:pPr>
      <w:r>
        <w:rPr>
          <w:lang w:val="de-CH"/>
        </w:rPr>
        <w:t>Ich beobachtete die Rheinstern im AIS auf der Bergfahrt Richtung Schleuse, als die Einfahrt zur kleinen Kammer mit nur den Pollern (keine Schwimmenden) auf grün schaltete. In der Meinung dass zuerst die Rheinstern einfahren wird, wartete ich auf das Schiff, bis der Schleusier mich fragte, ob ich nicht hochschleusen wolle….</w:t>
      </w:r>
    </w:p>
    <w:p>
      <w:pPr>
        <w:pStyle w:val="Normal"/>
        <w:rPr>
          <w:lang w:val="de-CH"/>
        </w:rPr>
      </w:pPr>
      <w:r>
        <w:rPr>
          <w:lang w:val="de-CH"/>
        </w:rPr>
        <w:t>Sofort, nachdem der Schleusier mir sagte, dass die Rheinstern sicher nicht diese Schleusenkammer wolle, fuhr ich in die Schleuse, wo mich der Schleusier sehr sorgfältig hochbrachte (praktisch keine Wirbel im Wasser)</w:t>
      </w:r>
    </w:p>
    <w:p>
      <w:pPr>
        <w:pStyle w:val="Normal"/>
        <w:rPr/>
      </w:pPr>
      <w:r>
        <w:rPr>
          <w:lang w:val="de-CH"/>
        </w:rPr>
        <w:t xml:space="preserve">Nach dem  Dankeschön zur Schleuse war’s nun an der Zeit im Hafen von der Rheinhalde um 18 Uhr an meinem alten Platz mit Hilfe freundlicher Leute anzulegen. Leider war  ich nicht in der Stimmung am 40 Jährigen Fest im Hafen teilzunehmen… </w:t>
      </w:r>
    </w:p>
    <w:p>
      <w:pPr>
        <w:pStyle w:val="Normal"/>
        <w:rPr>
          <w:rFonts w:cs="Calibri"/>
          <w:lang w:val="de-CH"/>
        </w:rPr>
      </w:pPr>
      <w:r>
        <w:rPr>
          <w:lang w:val="de-CH"/>
        </w:rPr>
        <w:t>In der Statistik vom Rheinhafen waren die Abflussdaten bei der Rheinhalle bei 2200 m</w:t>
      </w:r>
      <w:r>
        <w:rPr>
          <w:rFonts w:cs="Calibri"/>
          <w:lang w:val="de-CH"/>
        </w:rPr>
        <w:t>³/sekunde um 17 Uhr  auf einem „Regenhoch“ das mein kleines Schiff an die Grenze der Leistungsfähigkeit brachte, und mit Bravour bestand! Minimum Ende Juli bei 1300</w:t>
      </w:r>
      <w:r>
        <w:rPr>
          <w:lang w:val="de-CH"/>
        </w:rPr>
        <w:t xml:space="preserve"> m</w:t>
      </w:r>
      <w:r>
        <w:rPr>
          <w:rFonts w:cs="Calibri"/>
          <w:lang w:val="de-CH"/>
        </w:rPr>
        <w:t>³/sekunde…….</w:t>
      </w:r>
    </w:p>
    <w:p>
      <w:pPr>
        <w:pStyle w:val="Normal"/>
        <w:rPr>
          <w:rFonts w:cs="Calibri"/>
          <w:lang w:val="de-CH"/>
        </w:rPr>
      </w:pPr>
      <w:r>
        <w:rPr>
          <w:rFonts w:cs="Calibri"/>
          <w:lang w:val="de-CH"/>
        </w:rPr>
      </w:r>
    </w:p>
    <w:p>
      <w:pPr>
        <w:pStyle w:val="Normal"/>
        <w:rPr>
          <w:rFonts w:cs="Calibri"/>
          <w:lang w:val="de-CH"/>
        </w:rPr>
      </w:pPr>
      <w:r>
        <w:rPr>
          <w:rFonts w:cs="Calibri"/>
          <w:lang w:val="de-CH"/>
        </w:rPr>
        <w:t>Nun wieder Zuhause ist die Zeit gekommen, die Ideen zum Unterhalt zu planen, dass ich nächstes Jahr die Fahrt nach den Niederlanden ohne Probleme  antreten kann. Die Unterlagen die ich bestellt und gesammelt habe machen mich auf das neue Gebiet „Gluschtig“….</w:t>
      </w:r>
    </w:p>
    <w:p>
      <w:pPr>
        <w:pStyle w:val="Normal"/>
        <w:spacing w:before="0" w:after="200"/>
        <w:rPr>
          <w:rFonts w:cs="Calibri"/>
          <w:lang w:val="de-CH"/>
        </w:rPr>
      </w:pPr>
      <w:r>
        <w:rPr>
          <w:rFonts w:cs="Calibri"/>
          <w:lang w:val="de-CH"/>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12:00Z</dcterms:created>
  <dc:creator>Peter</dc:creator>
  <dc:description/>
  <dc:language>en-US</dc:language>
  <cp:lastModifiedBy>Peter</cp:lastModifiedBy>
  <dcterms:modified xsi:type="dcterms:W3CDTF">2024-08-01T13:12:00Z</dcterms:modified>
  <cp:revision>2</cp:revision>
  <dc:subject/>
  <dc:title/>
</cp:coreProperties>
</file>