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Rückreise von Strassburg nach Vogelgrün</w:t>
      </w:r>
    </w:p>
    <w:p>
      <w:pPr>
        <w:pStyle w:val="Normal"/>
        <w:rPr>
          <w:lang w:val="de-CH"/>
        </w:rPr>
      </w:pPr>
      <w:r>
        <w:rPr>
          <w:lang w:val="de-CH"/>
        </w:rPr>
        <w:t>Nachdem ich den Polizisten im Schlauchboot bei einer Kontrolle meines Bootes  versprochen hatte, am Mittwoch meine Heimreise anzutreten (Aufenthalt im Hafen von Strassburg wird nur 2-3 Tage ohne Bewilligung geduldet) wartete ich um 07:30 vor der Schleuse Süd auf den Transfer zum Rhein.</w:t>
      </w:r>
    </w:p>
    <w:p>
      <w:pPr>
        <w:pStyle w:val="Normal"/>
        <w:rPr/>
      </w:pPr>
      <w:r>
        <w:rPr>
          <w:lang w:val="de-CH"/>
        </w:rPr>
        <w:t>Vor der Schleuse Strassburg warteten 6 Frachter auf eine Bergfahrt. Das erste Schiff hatte einen blauen Kegel gehisst, (leichte Feuergefahr)  der Schleusier wies mich an, auf die nächste Runde zu warten, jedoch als der Tanker in der Schleuse festgemacht hatte, forderte mich der Schleusier dennoch an einzulaufen für die Schleusung. Bei der Ausfahrt wartete ich bis die Verwirbelung in der Schleuse sich beruhigt hatte, so dass der Schleusier mich aufforderte nun loszufahren (Vorschrift von Abstand bei Tanker mit blauem Kegel). Auf der Terrasse des Kontrollturms rief mich der Schleusier auf, dass die Schleuse Rhinau defekt wäre, ob ich umkehren wolle….</w:t>
      </w:r>
    </w:p>
    <w:p>
      <w:pPr>
        <w:pStyle w:val="Normal"/>
        <w:rPr/>
      </w:pPr>
      <w:r>
        <w:rPr>
          <w:lang w:val="de-CH"/>
        </w:rPr>
        <w:t>Das verneinte ich, da ich auf eine Anlegestelle zum Kanal Rhrin Rhone hoffte.</w:t>
      </w:r>
    </w:p>
    <w:p>
      <w:pPr>
        <w:pStyle w:val="Normal"/>
        <w:rPr>
          <w:lang w:val="de-CH"/>
        </w:rPr>
      </w:pPr>
      <w:r>
        <w:rPr>
          <w:lang w:val="de-CH"/>
        </w:rPr>
        <w:t>Bis zur Schleuse Gerstheim, Ankunft 12:15, war die Strömung auf dem Kanal Elsass etwa bei 5-6 km/h normal.</w:t>
      </w:r>
    </w:p>
    <w:p>
      <w:pPr>
        <w:pStyle w:val="Normal"/>
        <w:rPr>
          <w:lang w:val="de-CH"/>
        </w:rPr>
      </w:pPr>
      <w:r>
        <w:rPr>
          <w:lang w:val="de-CH"/>
        </w:rPr>
        <w:t>Weiter zur Schleuse Rhinau, wo ich neben 8 Schiffen wartete, nach Anfrage bei der Schleuse, ob ich vor dem grossen Tor (geschlossen wegen Revision) anlegen könne, bis zur nächsten Schleusung, die erlaubt wurde. 2 Stunden später, nach einem Test des Tores der kleinen Schleuse, durfte ich hinter einem Frachter mitschleusen.</w:t>
      </w:r>
    </w:p>
    <w:p>
      <w:pPr>
        <w:pStyle w:val="Normal"/>
        <w:rPr/>
      </w:pPr>
      <w:r>
        <w:rPr>
          <w:lang w:val="de-CH"/>
        </w:rPr>
        <w:t xml:space="preserve">Um 19 Uhr verabschiedete sich mein Backbordmotor, um nicht mehr zu starten. Vor der Schleuse Marckolsheim bog ich in den alten Rhein ab, der für Kleinboote befahrbar ist. Dort ankerte ich am Rande des Fahrwassers bei stehendem Wasser für die Nacht. </w:t>
      </w:r>
    </w:p>
    <w:p>
      <w:pPr>
        <w:pStyle w:val="Normal"/>
        <w:rPr>
          <w:lang w:val="de-CH"/>
        </w:rPr>
      </w:pPr>
      <w:r>
        <w:rPr>
          <w:lang w:val="de-CH"/>
        </w:rPr>
        <w:t>Am nächsten Morgen, nach abkühlen meines Maschinenraumes suchte ich nach dem Grund des Ausfalls der Backbordmaschine. Klar war ein Dieselmangel (was sonst) am Motor. Gefunden habe ich ein Haarriss an einem T-Stück am Gummischlauch zwischen Rücklauf und Tankanschluss, der mir am Dieselflusssensor den echten Dieselverbrauch am Plotter anzeigt. Schlauch ersetzt, Filter entlüftet und Test mit einem prima Motorstart erlaubte mir nach einem Bad im Rhein meine Heimfahrt fortzusetzen. Weiterfahrt um 11 Uhr, 11:45 vor der Schleuse Marckolsheim  , 12: 15 auf der Reise nach Vogelgrün. Immer noch eine Strömung von 5-6 km/h . Ankunft bei Fuchs um 14:30 am Gästesteg.</w:t>
      </w:r>
    </w:p>
    <w:p>
      <w:pPr>
        <w:pStyle w:val="Normal"/>
        <w:spacing w:before="0" w:after="200"/>
        <w:rPr>
          <w:lang w:val="de-CH"/>
        </w:rPr>
      </w:pPr>
      <w:r>
        <w:rPr>
          <w:lang w:val="de-CH"/>
        </w:rPr>
        <w:t>Treffen mit Dirk am nächsten Tag, um Pläne für den Unterwasseranstrich abzumach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04:00Z</dcterms:created>
  <dc:creator>Peter</dc:creator>
  <dc:description/>
  <dc:language>en-US</dc:language>
  <cp:lastModifiedBy>Peter</cp:lastModifiedBy>
  <cp:lastPrinted>2024-07-28T11:11:00Z</cp:lastPrinted>
  <dcterms:modified xsi:type="dcterms:W3CDTF">2024-08-01T13:04:00Z</dcterms:modified>
  <cp:revision>2</cp:revision>
  <dc:subject/>
  <dc:title/>
</cp:coreProperties>
</file>