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Etappe nach Strassburg</w:t>
      </w:r>
    </w:p>
    <w:p>
      <w:pPr>
        <w:pStyle w:val="Normal"/>
        <w:rPr/>
      </w:pPr>
      <w:r>
        <w:rPr/>
        <w:t>Nach dem verspäteten Tanken bei B.Fuchs die Abreise aus Vogelgrün. Erstaunt hat uns der Schleusier von Gambsheim, der uns als erster aufrief, um in die kleine Kammer einzufahren….  Normalerweise melde ich mich als Sportboot an, mit dem Wunsch zu Tal geliftet zu werden….</w:t>
      </w:r>
    </w:p>
    <w:p>
      <w:pPr>
        <w:pStyle w:val="Normal"/>
        <w:rPr/>
      </w:pPr>
      <w:r>
        <w:rPr/>
        <w:t>Auf der Weiterfahrt zur nächsten Schleuse Rhinau bemerkten wir unregelmässige Drehzahlen des Steuerbordmotors.  Bei einem Bremstest anfangs Schleuse bestätigte mir die ausbleibende Wirkung, dass irgendwas zwischen Motor und Schiffsschraube nicht stimmte.  Mein Verdacht war das Austauschgetriebe, das ich über den Winter montiert habe, da das alte Getriebe bei der letzten Heimfahrt mahlende Geräusche bei der Fahrt von sich hören liess….In Strassburg zeigte sich, dass die Welle sich aus dem Flansch zum Getriebe verschoben hatte, so dass der Keil sich in der Bilge etwas ausruhen konnte….  Das heisst nun in jedem Hafen den Zustand der Kraftübertragung zur Schraubenwelle zu prüfen!!!!!</w:t>
      </w:r>
    </w:p>
    <w:p>
      <w:pPr>
        <w:pStyle w:val="Normal"/>
        <w:rPr/>
      </w:pPr>
      <w:r>
        <w:rPr/>
        <w:t>Dank der Hilfe von Hans-Joerg konnte ich mit meiner Schiffswerkstatt die Reparatur im Keller erfolgreich durchführen;  einzig einige Druckstellen um meine Rippen erfolgten durch die Enge im Maschinenraum waren die Begleiterscheinung…..</w:t>
      </w:r>
    </w:p>
    <w:p>
      <w:pPr>
        <w:pStyle w:val="Normal"/>
        <w:rPr/>
      </w:pPr>
      <w:r>
        <w:rPr/>
        <w:t>Nun stand uns nichts mehr im Wege Strassburg gemütlich zu besichtigen,  beeindruckend war die etwas chaotische Führung der Velo/Fussgänger Begegnungen….Bei langen Spaziergängen durch die riesige Stadt und ihren Anlagen (Vauban) konnte ich sogar mein Händy gebrauchen, um den richtigen Heimweg zu finden….</w:t>
      </w:r>
    </w:p>
    <w:p>
      <w:pPr>
        <w:pStyle w:val="Normal"/>
        <w:rPr/>
      </w:pPr>
      <w:r>
        <w:rPr/>
        <w:t>Das Wetter im Hafen war durchzogen, bewölkt, sehr bewölkt, Regen ganzer Tag, Sonne, Sturmwarnung……</w:t>
      </w:r>
    </w:p>
    <w:p>
      <w:pPr>
        <w:pStyle w:val="Normal"/>
        <w:rPr/>
      </w:pPr>
      <w:r>
        <w:rPr/>
        <w:t>So, endlich habe ich meinen Aufenthalt in Strassburg ausgenutzt, um die Büroarbeit zu erledigen….</w:t>
      </w:r>
    </w:p>
    <w:p>
      <w:pPr>
        <w:pStyle w:val="Normal"/>
        <w:rPr/>
      </w:pPr>
      <w:r>
        <w:rPr/>
        <w:t>Als Überraschung besuchte mich Herve mit seinem Boot „Thetis“,  das ich bei der letzten Heimreise ein Stück abgeschleppt hatte, da sein Motor den Geist aufgegeben hatte. Er ist nun mit dem Umbau seines Schiffes zu einem wunderfeinen Wanderboot beschäftigt….</w:t>
      </w:r>
    </w:p>
    <w:p>
      <w:pPr>
        <w:pStyle w:val="Normal"/>
        <w:rPr/>
      </w:pPr>
      <w:r>
        <w:rPr/>
        <w:t>Einkaufen in 500m bei Carrefour City, die haben fast alles was mein Herz begehrt….NUR  der manchmal abgelaufene Ware zum Neupreis verkauft….</w:t>
      </w:r>
    </w:p>
    <w:p>
      <w:pPr>
        <w:pStyle w:val="Normal"/>
        <w:rPr/>
      </w:pPr>
      <w:r>
        <w:rPr/>
        <w:t>Die Flora und Fauna ist an dieser „Hundipromenade“ ist wild und SAUBER und sehr vielfältig…</w:t>
      </w:r>
    </w:p>
    <w:p>
      <w:pPr>
        <w:pStyle w:val="Normal"/>
        <w:rPr/>
      </w:pPr>
      <w:r>
        <w:rPr/>
      </w:r>
    </w:p>
    <w:p>
      <w:pPr>
        <w:pStyle w:val="Normal"/>
        <w:rPr/>
      </w:pPr>
      <w:r>
        <w:rPr/>
        <w:t>Mit dem Wetter ist das so eine Sache,  3 Tage Dauerregen,  morgens 15Grad im Häuschen, keine Möglichkeit Aussenarbeiten auszuführen…  Die Solarzellen brachten ganz knapp bei der Bewölkung genug Energie, um den Kühlschrank zu bedienen, dass das ungebrauchte Festmacherbier schön kühl bleibt.   Baden war auch nicht mein Wunsch im Regen…</w:t>
      </w:r>
    </w:p>
    <w:p>
      <w:pPr>
        <w:pStyle w:val="Normal"/>
        <w:rPr/>
      </w:pPr>
      <w:r>
        <w:rPr/>
        <w:t>So langsam wird der Rhein etwas zahmer, von 2100 m</w:t>
      </w:r>
      <w:r>
        <w:rPr>
          <w:rFonts w:cs="Calibri"/>
        </w:rPr>
        <w:t xml:space="preserve">² zu 1900 </w:t>
      </w:r>
      <w:r>
        <w:rPr/>
        <w:t>m</w:t>
      </w:r>
      <w:r>
        <w:rPr>
          <w:rFonts w:cs="Calibri"/>
        </w:rPr>
        <w:t>²; Minimum war bei1400</w:t>
      </w:r>
      <w:r>
        <w:rPr/>
        <w:t xml:space="preserve"> m</w:t>
      </w:r>
      <w:r>
        <w:rPr>
          <w:rFonts w:cs="Calibri"/>
        </w:rPr>
        <w:t xml:space="preserve">² </w:t>
      </w:r>
    </w:p>
    <w:p>
      <w:pPr>
        <w:pStyle w:val="Normal"/>
        <w:spacing w:before="0" w:after="200"/>
        <w:rPr>
          <w:rFonts w:cs="Calibri"/>
        </w:rPr>
      </w:pPr>
      <w:r>
        <w:rPr>
          <w:rFonts w:cs="Calibri"/>
        </w:rPr>
        <w:t>Damit kommt die Reise nach Vogelgrün in erreichbare Wei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42:00Z</dcterms:created>
  <dc:creator>Benarif</dc:creator>
  <dc:description/>
  <dc:language>en-US</dc:language>
  <cp:lastModifiedBy>Peter</cp:lastModifiedBy>
  <cp:lastPrinted>2024-06-26T09:35:00Z</cp:lastPrinted>
  <dcterms:modified xsi:type="dcterms:W3CDTF">2024-08-01T12:42:00Z</dcterms:modified>
  <cp:revision>2</cp:revision>
  <dc:subject/>
  <dc:title/>
</cp:coreProperties>
</file>